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,6  кв. м, расположенное по адресу: г. Красноярск, пр-т им. газеты «Красноярский рабочий»,            д. 83, пом. 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103 признан участник – Вахтель Александр Генрихович, предложивший наибольшую цену в размере 20 000,00 (двадца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19-12-27T08:49:00Z</dcterms:modified>
  <cp:revision>60</cp:revision>
  <dc:subject/>
  <dc:title/>
</cp:coreProperties>
</file>